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города Владивостока от 01.11.2010 № 935-р «О создании комиссии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предоставления финансовой поддержки субъектам малог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реднего предпринимательства и организациям, образующим инфраструктуру поддержки субъектов малого и среднего предпринимательства города Владивостока»</w:t>
      </w:r>
    </w:p>
    <w:p>
      <w:pPr>
        <w:pStyle w:val="Heading1"/>
        <w:tabs>
          <w:tab w:val="clear" w:pos="432"/>
          <w:tab w:val="left" w:pos="180" w:leader="none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/>
      </w:pPr>
      <w:r>
        <w:rPr/>
        <w:t xml:space="preserve">Руководствуясь Федеральным законом от 06.10.2003 № 131-ФЗ </w:t>
        <w:br/>
        <w:t>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, постановлением администрации города Владивостока от 28.09.2013 № 3456 «Об утверждении долгосрочной целевой программы «Развитие малого и среднего предпринимательства в городе Владивостоке на 2013-2015 годы» и в целях выработки согласованных решений администрации города Владивостока, муниципального казенного учреждения «Центр развития предпринимательства» с общественными и некоммерческими организациями город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. Внести в распоряжение администрации города Владивостока от 01.11.2010 № 935-р «О создании комиссии по вопросам предоставления финансовой поддержки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 города Владивостока» (далее - распоряжение)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приложение № 1 к распоряжению  дополн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 представителя муниципального казенного учреждения «Центр развития предпринимательства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юрисконсульт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ст.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риложении № 2 к распоряжению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абзацы 4, 5 пункта 2.1 раздела 2 исключи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2 пункт 3.2 раздела 3 изложить в следующей редакци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миссия формируется из специалистов администрации города Владивостока, представителей некоммерческих организаций, выражающих интересы субъектов малого и среднего предпринимательства и представителей муниципального казенного учреждения «Центр развития предпринимательства.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3 абзацы 7, 7, 5 пунктов 3.4, 3.5, 3.6 соответственно раздела 3 исключит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 работе со СМИ администрации города Владивостока (Ткаченко И.В.) опубликовать настоящее распоряжение в официальных средствах массовой информации и разместить на официальном сайте администрации города Владивосток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l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аспоряжения возложить                         на заместителя главы администрации Зубову Н.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И.С.Пушкарё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14:00Z</dcterms:created>
  <dc:creator>Корчун</dc:creator>
  <dc:description/>
  <cp:keywords/>
  <dc:language>en-US</dc:language>
  <cp:lastModifiedBy>Татьяна Константиновна Лугина</cp:lastModifiedBy>
  <cp:lastPrinted>2012-10-18T11:21:00Z</cp:lastPrinted>
  <dcterms:modified xsi:type="dcterms:W3CDTF">2013-02-22T05:02:00Z</dcterms:modified>
  <cp:revision>10</cp:revision>
  <dc:subject/>
  <dc:title>Порядок подготовки решения об установлении цен (тарифов) на перевозки пассажиров и багажа морским общественным транспортом на территории Владивостокского городского округа</dc:title>
</cp:coreProperties>
</file>